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ableau de bord d’une séquence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- Nom :                      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scipline : …………………………………………………………..</w:t>
        <w:tab/>
        <w:t xml:space="preserve">Titre : ……………………………………………………………………………………………………………..  </w:t>
        <w:tab/>
        <w:t>Classe :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bjectifs de la séquence (</w:t>
      </w:r>
      <w:r>
        <w:rPr>
          <w:rFonts w:cs="Comic Sans MS" w:ascii="Comic Sans MS" w:hAnsi="Comic Sans MS"/>
        </w:rPr>
        <w:t>ou bien</w:t>
      </w:r>
      <w:r>
        <w:rPr>
          <w:rFonts w:cs="Comic Sans MS" w:ascii="Comic Sans MS" w:hAnsi="Comic Sans MS"/>
          <w:b/>
        </w:rPr>
        <w:t xml:space="preserve"> compétences visées ou connaissances visées)</w:t>
      </w:r>
      <w:r>
        <w:rPr>
          <w:rFonts w:cs="Comic Sans MS" w:ascii="Comic Sans MS" w:hAnsi="Comic Sans MS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uments sourc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de séances envisagées : 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946"/>
        <w:gridCol w:w="4819"/>
        <w:gridCol w:w="255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Séan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Activité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Ressources associé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Travail à fair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éan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é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sources associé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vail à faire</w:t>
            </w:r>
          </w:p>
        </w:tc>
      </w:tr>
      <w:tr>
        <w:trPr>
          <w:trHeight w:val="155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ruti" w:hAnsi="Shruti" w:eastAsia="SimSun-ExtB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48:00Z</dcterms:created>
  <dc:creator>Gérard YVROUD</dc:creator>
  <dc:description/>
  <cp:keywords/>
  <dc:language>en-US</dc:language>
  <cp:lastModifiedBy>mdneiges</cp:lastModifiedBy>
  <cp:lastPrinted>2004-03-13T11:05:00Z</cp:lastPrinted>
  <dcterms:modified xsi:type="dcterms:W3CDTF">2011-01-06T14:47:00Z</dcterms:modified>
  <cp:revision>3</cp:revision>
  <dc:subject/>
  <dc:title>Plan de séquence – discipline : …………………………………………………………</dc:title>
</cp:coreProperties>
</file>